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CHARACTERIZATION OF NEURAL ION REGULATION DYSFUNCTION</w:t>
      </w:r>
    </w:p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DURING INSULT AND EVALUATION OF µ-OPIOID RECEPTOR ACTIVATION DURING SIMULATED ISCHEMIA IN THE PRE-BÖTZINGER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Cs w:val="20"/>
        </w:rPr>
        <w:t>COMPLEX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FirstName LastName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A Dissertation 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octor of Philosophy in Materials Science and Engineering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Materials Science Option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terdisciplinary Program in Materials Science and Engineering</w:t>
      </w:r>
    </w:p>
    <w:p>
      <w:pPr>
        <w:pStyle w:val="Normal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</w:t>
      </w:r>
      <w:r>
        <w:rPr>
          <w:b/>
        </w:rPr>
        <w:t>August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39:00Z</dcterms:created>
  <dc:creator>Ronald Kane</dc:creator>
  <dc:description/>
  <cp:keywords/>
  <dc:language>en-US</dc:language>
  <cp:lastModifiedBy>Ziavras</cp:lastModifiedBy>
  <dcterms:modified xsi:type="dcterms:W3CDTF">2020-07-13T16:42:00Z</dcterms:modified>
  <cp:revision>3</cp:revision>
  <dc:subject/>
  <dc:title>ADAPTIVE SPACE-TIME PROCESSING</dc:title>
</cp:coreProperties>
</file>