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left="144" w:hanging="0"/>
        <w:rPr/>
      </w:pPr>
      <w:r>
        <w:rPr/>
        <w:t>ADAPTIVE SPACE-TIME PROCESSING</w:t>
      </w:r>
    </w:p>
    <w:p>
      <w:pPr>
        <w:pStyle w:val="Heading8"/>
        <w:spacing w:lineRule="auto" w:line="240"/>
        <w:ind w:left="144" w:hanging="0"/>
        <w:rPr/>
      </w:pPr>
      <w:r>
        <w:rPr/>
        <w:t>FOR WIRELESS COMMUNICATIONS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Xiao Cheng Bernstein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/>
      </w:pPr>
      <w:r>
        <w:rPr>
          <w:b/>
        </w:rPr>
        <w:t xml:space="preserve">A Thesis 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Submitted to the Faculty of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 xml:space="preserve">New Jersey Institute of Technology 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in Partial Fulfillment of the Requirements for the Degree of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Master of Science in Biostatistics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Department of Mathematical Sciences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left="1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ind w:left="14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144" w:hanging="0"/>
      <w:jc w:val="center"/>
      <w:outlineLvl w:val="7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StyleVerdana">
    <w:name w:val="Style Verdana"/>
    <w:basedOn w:val="DefaultParagraphFont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Verdana">
    <w:name w:val="My Verdana"/>
    <w:basedOn w:val="Normal"/>
    <w:qFormat/>
    <w:pPr>
      <w:spacing w:lineRule="auto" w:line="360" w:before="100" w:after="10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23:00Z</dcterms:created>
  <dc:creator>Ronald Kane</dc:creator>
  <dc:description/>
  <cp:keywords/>
  <dc:language>en-US</dc:language>
  <cp:lastModifiedBy>Ronald Kane</cp:lastModifiedBy>
  <dcterms:modified xsi:type="dcterms:W3CDTF">2008-10-21T15:49:00Z</dcterms:modified>
  <cp:revision>7</cp:revision>
  <dc:subject/>
  <dc:title>ADAPTIVE SPACE-TIME PROCESSING</dc:title>
</cp:coreProperties>
</file>